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Утверждено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Решением Романовского районного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Совета  депутатов Алтайского края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от   23.10.2013         № 42   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 родительской плате за присмотр и уход за  детьми в  муниципальных                                      дошкольных образовательных учреждениях   Романовского  район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разработано  в соответствии  со статьей 65     Федерального Закона от 29.12.2012 №273-ФЗ "Об образовании в Российской Федерации»,  Типовым положением о дошкольном образовательном учреждении, утверждённым приказом Министерства образования и науки Российской Федерации от 27.10.2011 №2562, приказом комитета администрации Алтайского края по финансам, налоговой и кредитной политике от 18.07.2011 №44 «Об утверждении методических рекомендаций по расчету нормативных затрат на оказание краевыми государственными учреждениями государственных услуг и нормативных затрат на содержание имущества краевых государственных учреждений»,  статьей   48  Устава  Романовского района, в целях упорядочения платы за  присмотр и уход за детьми в муниципальных дошкольных образовательных учреждениях Романов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 Установление размера родительской платы   за  присмотр и уход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 детьми в муниципальных  дошкольных образовательных учрежде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Родительская плата за </w:t>
      </w:r>
      <w:r>
        <w:rPr>
          <w:bCs/>
          <w:sz w:val="28"/>
          <w:szCs w:val="28"/>
        </w:rPr>
        <w:t>присмотр и уход за</w:t>
      </w:r>
      <w:r>
        <w:rPr>
          <w:sz w:val="28"/>
          <w:szCs w:val="28"/>
        </w:rPr>
        <w:t xml:space="preserve"> детьми в </w:t>
      </w:r>
      <w:r>
        <w:rPr>
          <w:bCs/>
          <w:sz w:val="28"/>
          <w:szCs w:val="28"/>
        </w:rPr>
        <w:t>муниципальных  дошкольных образовательных учреждениях</w:t>
      </w:r>
      <w:r>
        <w:rPr>
          <w:sz w:val="28"/>
          <w:szCs w:val="28"/>
        </w:rPr>
        <w:t xml:space="preserve"> (далее - родительская плата), устанавливается постановлением администрации района, исходя из среднего размера родительской платы за присмотр и уход за детьми в государственных и муниципальных образовательных организациях, установленного  Администрацией Алтайского края,   может      меняться не чаще двух раз в год и пересматривается в случаях: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 xml:space="preserve">изменения законодательства, регулирующего вопросы установления родительской платы и (или) содержания  </w:t>
      </w:r>
      <w:r>
        <w:rPr>
          <w:sz w:val="28"/>
          <w:szCs w:val="28"/>
        </w:rPr>
        <w:t xml:space="preserve">учреждений;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менения цен на товары и услуги.</w:t>
      </w:r>
    </w:p>
    <w:p>
      <w:pPr>
        <w:pStyle w:val="Normal"/>
        <w:rPr/>
      </w:pPr>
      <w:r>
        <w:rPr>
          <w:spacing w:val="-1"/>
          <w:sz w:val="28"/>
          <w:szCs w:val="28"/>
        </w:rPr>
        <w:t>2.2.     Размер родительской платы  определяется  исходя из среднемесячных  затрат, необходимых для ухода и присмотра за детьми в дошкольном образовательном учреждении, с учетом установленных льгот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ечень затрат учитывается: оплата труда   и начисления на оплату труда обслуживающего персонала, организация питания,   хозяйственно-бытов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служивания детей, соблюдения детьми личной гигиены и режима дн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допускается включение в родительскую плату расходов на реализацию образовательной программы дошкольного образования, а также расходов на содержание недвижимого имущества учреждения.</w:t>
      </w:r>
    </w:p>
    <w:p>
      <w:pPr>
        <w:pStyle w:val="Normal"/>
        <w:rPr/>
      </w:pPr>
      <w:r>
        <w:rPr>
          <w:sz w:val="28"/>
          <w:szCs w:val="28"/>
        </w:rPr>
        <w:t>2.3. Начисление родительской платы  производится на основании табеля посещаемости с отметками посещаемости,  а также отсутствия ребёнка по различным причинам  (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- отпуск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- болезнь, </w:t>
      </w: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 xml:space="preserve">- реабилитация после болезни;         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- холод,   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- отсутствие воды,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- отсутствие света, </w:t>
      </w: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 xml:space="preserve">- карантин , </w:t>
      </w:r>
      <w:r>
        <w:rPr>
          <w:b/>
          <w:sz w:val="28"/>
          <w:szCs w:val="28"/>
        </w:rPr>
        <w:t>б/у</w:t>
      </w:r>
      <w:r>
        <w:rPr>
          <w:sz w:val="28"/>
          <w:szCs w:val="28"/>
        </w:rPr>
        <w:t xml:space="preserve"> – без уважительной  причины).  По причинам непосещения должны иметься  подтверждающие документ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исление родительской платы осуществляется  по  следующей формуле:            </w:t>
      </w:r>
      <w:r>
        <w:rPr>
          <w:b/>
          <w:sz w:val="28"/>
          <w:szCs w:val="28"/>
        </w:rPr>
        <w:t>Р.П. = (Д.П.+ Б.У.) х  С</w:t>
      </w:r>
      <w:r>
        <w:rPr>
          <w:sz w:val="28"/>
          <w:szCs w:val="28"/>
        </w:rPr>
        <w:t>,     где                                                                                                                                                                              Р.П. - родительская плата за истёкший месяц;                                                                   Д.П. - количество дней посещений ребёнком детского сада;                                      Б.У.- количество дней пропусков без уважительной причины (если таковые имелись);                                                                                                                                           С - установленный  по данному образовательному учреждению  дневной размер оплаты за  присмотр и уход за  ребёнком в учрежден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4.  Начисление родительской платы  производится за фактические дни посещений  и за дни, пропущенные ребёнком без уважительной причины, однако эти дни в общие дето-дни  не засчитываются.  За дни,  пропущенные ребёнком по уважительной причины,  родительская плата не взимается.</w:t>
      </w: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.5.   В оплату  за присмотр и уход за детьми  не включаются:                                                               -  праздничные дни, установленные Трудовым кодексом Российской Федерации;                                                                                                                       -  отпуск родителей (законных представителей) - по заявлениям;                                     - болезнь ребенка, родителя (законного представителя) - по справке;                              - санаторно-курортное лечение ребенка, родителя (законного представителя)  - по справке;                                                                                                                                     - реабилитационно - восстановительный период после перенесенного, тяжело протекающего заболевания (операции) – по справке;                                                         -     температура наружного воздуха  ниже 30 градусов – по усмотрению родителей (законных представителей);                                                                                                    - в случае закрытия образовательного учреждения на ремонт, карантин;                           - при отсутствии в учреждении  водо-, тепло- и энергоснабжения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6. Пропуски по другим причинам считаются неуважительными и оплачиваются на общих основания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платы за  присмотр и уход за ребенком муниципальных дошкольных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. Начисление родительской платы производится  бухгалтерией комитета администрации района по образованию  ежемесячно   </w:t>
      </w:r>
      <w:r>
        <w:rPr>
          <w:sz w:val="28"/>
          <w:szCs w:val="28"/>
        </w:rPr>
        <w:t>на основании табеля посещаемости детей дошкольного учреждения.</w:t>
      </w:r>
    </w:p>
    <w:p>
      <w:pPr>
        <w:pStyle w:val="Justify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 Родители (законные представители) вносят плату за  присмотр и уход за ребенком за текущий месяц, но не позднее 10-го числа следующего месяца,  в кассу бухгалтерии комитета администрации района по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pacing w:val="-13"/>
          <w:sz w:val="28"/>
          <w:szCs w:val="28"/>
        </w:rPr>
        <w:t xml:space="preserve">      </w:t>
      </w:r>
      <w:r>
        <w:rPr>
          <w:sz w:val="28"/>
          <w:szCs w:val="28"/>
        </w:rPr>
        <w:t>Родительская плата направл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 возмещение расходов на организацию питания воспитанников, в соответствии с утвержденными денежными </w:t>
      </w:r>
      <w:r>
        <w:rPr>
          <w:sz w:val="28"/>
          <w:szCs w:val="28"/>
        </w:rPr>
        <w:t xml:space="preserve">нормами питания в день  -  80% установленного размер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звитие ДОУ, хозяйственно-бытовое обслуживание детей, средства   личной гигиены и режима дня -  до 20 %  установленного размера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целях материальной поддержки   родителям (законным представителям) выплачивается компенсация родительской платы за присмотр и уход за ребенком в соответствующем образовательном учрежден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  на первого ребенка -  в размере 20 процентов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на второго ребенка - в размере 50 процент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третьего ребенка и последующих детей - в размере 70 процентов размера внесенной родительск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В  случае   задолженности  по  оплате,  администрация учреждения  вправе решать вопрос о взыскании с родителя (законного представителя) задолженности  в судебном порядке.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ab/>
      </w:r>
    </w:p>
    <w:p>
      <w:pPr>
        <w:pStyle w:val="Justify2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тановление льготы по оплате за присмотр и уход за ребенком в муниципальных дошкольных образовательных учреждениях</w:t>
      </w:r>
    </w:p>
    <w:p>
      <w:pPr>
        <w:pStyle w:val="Justify2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 присмотр и уход за детьми-инвалидами,  детьми-сиротами и детьми, оставшимися без попечения родителей,  а также за детьми с туберкулезной интоксикацией,  посещающими муниципальные дошкольные  образовательные учреждениях,  родительская плата не взимается.                                                                                                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4.2. Для  освобождения от  оплаты за присмотр и  уход за  ребенком, родители (законные представители) представляют руководителю дошкольного образовательного учреждения следующие документы:</w:t>
      </w:r>
    </w:p>
    <w:p>
      <w:pPr>
        <w:pStyle w:val="Justify2"/>
        <w:spacing w:before="0" w:after="0"/>
        <w:jc w:val="both"/>
        <w:rPr/>
      </w:pPr>
      <w:r>
        <w:rPr>
          <w:sz w:val="28"/>
          <w:szCs w:val="28"/>
        </w:rPr>
        <w:t>-  заявление   о предоставлении льготы;</w:t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об инвалидности ребенка -  для родителей (законных представителей), имеющих ребёнка-инвалида;</w:t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опию решения органа местного самоуправления об установлении опеки над ребенком – для законных представителей;</w:t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ю медицинского заключения о состоянии здоровья ребенка - для родителей (законных представителей), имеющих ребенка с  туберкулезной интоксикацией.</w:t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Льгота устанавливается с момента предоставления родителями (законными представителями) руководителю  дошкольного образовательного учреждения вышеперечисленных документов. </w:t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уководитель дошкольного образовательного учреждения на основании представленных документов издает приказ о предоставлении льготы и представляет его в  бухгалтерию  комитета  администрации района по образованию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  Комитет по финансам, налоговой и кредитной политике администрации района возмещает дошкольным образовательным учреждениям  расходы из бюджета по предоставляемой льготе  за присмотр и уход за детьми, указанными в п. 4.1. по заявкам руководителей дошкольных учрежден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02:00Z</dcterms:created>
  <dc:creator>ОК</dc:creator>
  <dc:description/>
  <cp:keywords/>
  <dc:language>en-US</dc:language>
  <cp:lastModifiedBy>RePack by SPecialiST</cp:lastModifiedBy>
  <cp:lastPrinted>2013-11-19T16:19:00Z</cp:lastPrinted>
  <dcterms:modified xsi:type="dcterms:W3CDTF">2014-02-24T05:25:00Z</dcterms:modified>
  <cp:revision>46</cp:revision>
  <dc:subject/>
  <dc:title>Положение</dc:title>
</cp:coreProperties>
</file>